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Medic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Name], [Relationship to You], to act on my behalf regarding all medical matters, including but not limited to obtaining medical records, discussing my treatment options, and making medical decision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will remain in effect until [end date or specify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the necessary information and assistance regarding my medical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