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my employment matters with [Company Name]. This authorization includes the ability to collect necessary documents, receive information, and handle related inquiri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can be reached at [Authorized Person's Phone Number] and [Authorized Pers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 unless terminated sooner by written notic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