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uthorization Letter for Document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hereby authorize [Authorized Person's Name] to collect the following documents on my behalf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ocument Name/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ocument Name/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ocument Name/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uthorization is valid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verification purposes, I have attached a copy of my ident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