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hild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hild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Child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parent/guardian] of [Child's Full Name], who is enrolled in [grade/class] at [School/Childcare Name]. I am writing to formally authorize the following individual(s) to pick up my child on my beh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authorization is valid until [end date or "revoked in writing"]. Please ensure that the person(s) listed above present identification upon pi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ergency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Section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