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Bank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er of account number [Your Account Number] at [Bank Name], hereby authorize [Authorized Person's Full Name], with identification number [ID Number of Authorized Person], to act on my behalf regarding my banking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ability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draw funds from m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 funds into m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tain information regarding my account balance and transact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necessary assistance to [Authorized Person's Full Name]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