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Financia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, holding [Authorized Person's Identification Number, if applicable], to act on my behalf regarding all financial transactions related to [specific account, transaction type,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accou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ing deposits and withdraw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ing documents related to financial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 or specify 'until revoked'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Full Name] with any necessary support and access to fulfill these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