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Signatur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all matters related to the approval and signing of [specific document or transaction] for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effective as of [Start Date] and will remain in effect until [End Date, or "until revoked in writing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fully empowered to make decisions and sign documents as necessary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xtend all necessary cooperation to [Authorized Person's Name]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