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to Access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ereby authorize [Authorized Person's Name] to access my medical records from [Medical Facility's Name] for the purpose of [state purpose, e.g., personal review, transfer of c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access to all medical information, including but not limited to, diagnoses, treatment records, and any other pertinent information related to my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Name] with all necessary assistance in obtaining these records. This authorization is valid until [expiration date or condi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Recor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