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in [Current Department] to [Desired Department] due to [reason for transfer, e.g., personal circumstances, career advan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[Current Department] and appreciate the opportunities I have been given. However, I believe that a transfer to [Desired Department] will allow me to [explain how the transfer aligns with your career goals or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facilitating this transfer and I am more than willing to assist in the transition process to ensure a smooth handover of my current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