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Head of Department for [Department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reatly enjoyed working with you and the team. I am grateful for the opportunities I have had during my time at [Company/Organization Name]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hand over my responsibilities effectively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 I have gained while working here. I hope to stay in touch, and I wish [Company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