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O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request, e.g., approval for leave, funding for a project, support for an initiativ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explanation of the reason for your request, any relevant details, and why it is import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