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. As the Head of Department at [Department Name], I have had the privilege of working closely with [Candidate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[skills, attributes, accomplishments relevant to the recommendation]. [Provide specific examples of contributions, projects, or qualitie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mention relevant skills or traits] has significantly contributed to our department's [mention specific achievements or outcomes]. [He/She/They] is a dedicated and driven individual, and I have no doubt that [he/she/they] will bring the same level of commitment and excellence to your [progr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without reservation. [He/She/They] will be an invaluable asset to your [team/organization], and I am confident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