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on the progress of the [Project Name] as of [curr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 objec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achievements and completed tasks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key milestone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challenges encountered dur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solutions or actions taken to overcome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upcoming tasks and actions planned for the next report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timelines for these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project's importance and express commitment to its successfu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