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, supporting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 you wish to be taken or what the next steps 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