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D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Reason for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about [briefly state the reason for the notification, e.g., a meeting, incident, or up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notification, including any relevant dates, participants,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