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memo: Concisely state the purpose, key points, and any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attach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anyone else who should receive a copy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