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D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et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to discuss [briefly state the purpose of the meeting, e.g., project updates, departmental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insights and guidance would be invaluable as we navigate [mention any relevant details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two or three options for dates and times], but I am more than willing to accommodate your schedule if these do not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