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describe the purpose, e.g., a project proposal, budget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/request, including objectives, importanc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will greatly benefit [mention the department, institution, or stakeholders involved]. Attached you will find [list any attached documents, e.g., proposal, budget plan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this matter. Please let me know if you need any further information or if we could schedule a meeting to discuss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