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 of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d of Departm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personal reasons, medical issues, etc.]. I have ensured that my responsibilities will be managed in my absence and [mention any arrangements ma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