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 of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d of Departm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Position/Designation] in the [Your Department/Program] at [Your Institution/Organization]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your inquiry. You may want to include any relevant details that would assist in addr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clarity on this matter or direct me to the appropriate resources or contacts that could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