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O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- friendly greeting or small tal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 - mention the purpose of your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 - any additional information or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express gratitude or ask for a respo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