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funding support for our project entitled "[Project Title]," which aims to [briefly describe the project's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concise summary of the project, including its goals, methodology, and anticipa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ed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need for the project, including relevant data or statistics to support y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specific objectives that the project intends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the budget required for the project, outlining how funds will be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 timeline for the project, highlighting key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the potential impact of the project on the department, institution, and broad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believe that with your support, we can effectively [restate anticipated outcomes]. 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