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 of 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d of Departm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concern, or topic of discussion. Inclu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