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discussion, e.g., my previous email regarding the research project, our meeting on XYZ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reiterate key points or actions that were agreed upon]. I wanted to provide an update and see if there have been any developments on [specific aspect, e.g., approval,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