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D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O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[Specific Topic or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take a moment to provide feedback regarding [specific topic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ositive Feedback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a positive aspect, such as strengths or accomplish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reas for Improve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any areas that need attention or improvement, providing constructive criticis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Overall Impress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hare your overall impression and reiterate any key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feedback. I believe it will contribute positively to our ongoing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