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ubject of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n issue concerning [briefly describ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details of the complaint, including specific incidents, dates, and any relevant partie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student/employee/etc.], I believe it is important to bring this matter to your attention in hopes of finding a resolution. [Mention any attempts made to resolve the issue or any relevant policies that support your compla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/Tit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