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llaboration between our departments on [briefly describe the purpose or project]. Our combined expertise could lead to significant advancements in [mention specific field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s of this collaboration would b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y working together, we can achieve [mention potential outcome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collaboration further and explore how we can align our efforts. Please let me know your availability for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