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D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[specific reason or contribution]. Your support and guidance have been invaluable in [mention specific projects, initiatives,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adership and commitment to [mention specific qualities or contributions] have inspired not only me but the entire team. It has been a privilege to work under your direction and to learn from your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for making a positive impact on ou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