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transfer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transfer is to [briefly explain the reason for the transfer]. I kindly ask that you provide these documents by [specific date]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forms that need to be completed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