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ocument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that I have delivered the [specific documents] as per your request on [date of delivery]. The docu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ocument Title or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ocument Title or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ocument Title or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receipt of these documents at your earliest convenience. If you have any questions or require further information,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