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le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transfer of specific files related to [describe the purpose or context of the fi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 would like to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le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le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le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format in which you prefer to receive these files, as well as the preferred method for the transfer (e.g., email, secure server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