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livery of [describe the document, e.g., "the quarterly report," "the signed contract," etc.] as requested. Please find the document attached to this email or enclosed with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