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files for your review. I believe these documents will assist in [briefly explain the purpose of the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furthe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