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ndover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hand of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crucial for [brief context or purpose of the documents]. Please find them attached/enclos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