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transfer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documents are being provided for [brief reason for transfer, e.g., "review," "your records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documents attached/enclosed with this letter. 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