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Company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Handover of Official Docume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hand over the following documents to you as part of our ongoing collaboration. The details of the documents are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[Document Title/Descrip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[Document Title/Descrip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[Document Title/Descrip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se documents are essential for [briefly state the purpose or relevance of the document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acknowledge receipt of these documents by signing and returning the enclosed copy of this letter. Should you have any questions or need further information, feel free to contact 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cooper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osi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