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deliver the important documents you requested. Enclosed with this letter are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1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2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3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view these documents at your earliest convenience. If you have any questions or require further information, do not hesitate to reach out to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