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Document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the transfer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itle/Descri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itle/Descri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itle/Descri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to be transferred to [Recipient's Name or Organization] for the purpose of [stat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the rightful owner of the above-mentioned documents and grant permission for this transfer. Please ensure that they are handled with care and confidenti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