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ocument Transition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about the upcoming transition of [specific documents or processes] from [current system or person] to [new system or person]. This transition is scheduled for [date], and we aim to ensure a seamless handover with minimal disru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reparation for the transition, we will be undertaking the follow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tep 1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tep 2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tep 3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ask for your cooperation during this transition period. Please feel free to reach out if you have any questions or require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