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 Hand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formally hand over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are being handed over as part of [reason for the handov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the receipt of these documents by signing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ment of Receip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