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Hand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hand over the following documents related to [Project/Task/Subject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are organized and have been prepared for your review. Please find them attached/enclosed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any of the documents,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