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ndover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part of the transition process, I am writing to formally hand over the records associated with [specific project, department, or matter]. This documentation is vital for maintaining continuity and ensuring a smooth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cord Type 1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cord Type 2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cord Type 3] 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e attached documents to ensure everything is in order. I am available for any clarifications or further assistance you may require during this hando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operation and look forward to your acknowledgment of this hand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