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Sign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our approval and sign-off of [Document Title/Description]. The document has been reviewed and meets 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signature below to indicate ou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