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ndover of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hand over the following mate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materials -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materials -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materials -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terials are being handed over as per the agreement dated [insert date]. Please verify that all items are receiv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