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 Exchang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ize the agreement for the exchange of documents between [Your Company Name] and [Recipient's Company Name]. The details of the documents to be exchange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ocument Name 1 -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ocument Name 2 -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ocument Name 3 -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ticipated date for the exchange is [Date]. Please confirm your availability to proceed on this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