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Tenant Landlord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the formal agreement between [Tenant's Name] (the Tenant) and [Landlord's Name] (the Landlord) regarding the rental of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ease Term**: The lease will commence on [Start Date] and will terminate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nt**: The monthly rent will be [Amount] and is due on the [Due Date] of each month. Payments should be made via [Paymen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curity Deposit**: A security deposit of [Amount] will be required before the move-i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Utilities**: The Tenant will be responsible for the following utilities: [List of Ut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aintenance**: The Landlord agrees to maintain the property in a habitable condition and address any necessary repairs in a timely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**: Either party may terminate this agreement with [Notice Period] writte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the terms outlined above and will act in good faith to fulfill all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