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ntal Agreement ("Agreement") is made on [Date] between [Your Name] ("Landlord") and [Recipient's Name] ("Tenan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**: The Landlord agrees to rent to the Tenant the property located at [Property Address] ("Premises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**: The rental term will begin on [Start Date] and will end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**: The Tenant agrees to pay the Landlord a rent of [Amount] per month, due on the [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: The Tenant will pay a security deposit of [Amount], refundable at the end of the tenancy, subject to any deductions for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tilities**: The Tenant is responsible for paying the following utilities: [List any ut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intenance**: The Tenant agrees to maintain the Premises in good condition and report any damages to the Land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rmination**: Either party may terminate this Agreement with [Notice Period]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Governing Law**: 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is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(Landl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(Ten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