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hort-Term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short-term rental agreement between [Your Name] (hereinafter referred to as "Landlord") and [Recipient's Name] (hereinafter referred to as "Tenant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erty Address**: [Rental 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ntal Period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ntal Amount**: $[Amount] per [Night/Week/Month], due on [Payment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curity Deposit**: $[Amount], refundable upon satisfactory inspection of the property at the end of the rental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tilities Included**: [List utilities included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s and Conditions**: [Briefly outline any important rules or restri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outlined in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lord Signature: _______________________ Date: 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ant Signature: ________________________ Date: 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