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tal Agreement ("Agreement") is made and entered into on [Date] by and between [Tenant's Name] ("Tenant") and [Landlord's Name] ("Landlo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Add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ull Address of Rental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e term will commence on [Start Date] and will terminat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ant agrees to pay rent in the amount of [Rent Amount] per month,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ant shall pay a security deposit of [Deposit Amount] prior to moving in, which shall be refundable upon termination of this Agreement, subject to any deductions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utilities will be the responsibility of the [Tenant/Landlord]: [List Ut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ant agrees to maintain the premises in good condition and to notify the Landlord of any necessary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a written notice of [Number of Days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[Sta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agreement to indicate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's Signature]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's Signature]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