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idential Le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outline the terms of the residential lease agreement for the property located at [Property Address] between [Tenant's Name] (the Tenant) and [Landlord's Name] (the Landl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ease Term**: The lease will commence on [Start Date] and terminate on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onthly Rent**: The Tenant agrees to pay a monthly rent of [Amount] due on the [Due Date]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curity Deposit**: The Tenant will provide a security deposit of [Deposit Amount] to be held by the Landlord during the ten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Utilities**: The Tenant is responsible for the payment of the following utilities: [List of Ut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Use of Property**: The property shall be used solely for resident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aintenance and Repairs**: The Tenant agrees to maintain the premises and notify the Landlord of any necessary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ermination**: Either party may terminate the lease with [Number of Days] days'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agreement and, if acceptable, sig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